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893445</wp:posOffset>
            </wp:positionV>
            <wp:extent cx="7555230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3751580</wp:posOffset>
                </wp:positionV>
                <wp:extent cx="6628130" cy="530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Tex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ex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417.45pt;mso-wrap-distance-left:9.05pt;mso-wrap-distance-right:9.05pt;mso-wrap-distance-top:0pt;mso-wrap-distance-bottom:0pt;margin-top:295.4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 Tex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ex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5:00Z</dcterms:created>
  <dc:creator>Volker Heidenreich</dc:creator>
  <dc:description/>
  <cp:keywords/>
  <dc:language>en-US</dc:language>
  <cp:lastModifiedBy>Volker Heidenreich</cp:lastModifiedBy>
  <dcterms:modified xsi:type="dcterms:W3CDTF">2020-03-19T12:05:00Z</dcterms:modified>
  <cp:revision>2</cp:revision>
  <dc:subject/>
  <dc:title/>
</cp:coreProperties>
</file>